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度</w:t>
      </w:r>
      <w:r>
        <w:rPr>
          <w:rFonts w:eastAsia="Century"/>
        </w:rPr>
        <w:t xml:space="preserve"> </w:t>
      </w:r>
      <w:r>
        <w:rPr/>
        <w:t>組織管理レポート課題（持ち帰り試験）</w:t>
      </w:r>
    </w:p>
    <w:p>
      <w:pPr>
        <w:pStyle w:val="Normal"/>
        <w:rPr/>
      </w:pPr>
      <w:r>
        <w:rPr/>
      </w:r>
    </w:p>
    <w:p>
      <w:pPr>
        <w:pStyle w:val="Normal"/>
        <w:rPr/>
      </w:pPr>
      <w:r>
        <w:rPr/>
        <w:t>以下のそれぞれの設問についての解答を作成し、締切り日までに提出してください。解答はできるだけ簡潔かつ要点をおさえたかたちで作成すること。文字数の目安としては、それぞれの設問につき、</w:t>
      </w:r>
      <w:r>
        <w:rPr/>
        <w:t>A4</w:t>
      </w:r>
      <w:r>
        <w:rPr/>
        <w:t>用紙半分くらい（約</w:t>
      </w:r>
      <w:r>
        <w:rPr/>
        <w:t>600</w:t>
      </w:r>
      <w:r>
        <w:rPr/>
        <w:t>字～</w:t>
      </w:r>
      <w:r>
        <w:rPr/>
        <w:t>800</w:t>
      </w:r>
      <w:r>
        <w:rPr/>
        <w:t>字。この場合レポートは表紙を除いて</w:t>
      </w:r>
      <w:r>
        <w:rPr/>
        <w:t>5</w:t>
      </w:r>
      <w:r>
        <w:rPr/>
        <w:t>ページになる）。多くても</w:t>
      </w:r>
      <w:r>
        <w:rPr/>
        <w:t>1</w:t>
      </w:r>
      <w:r>
        <w:rPr/>
        <w:t>問につき</w:t>
      </w:r>
      <w:r>
        <w:rPr>
          <w:rFonts w:eastAsia="Century"/>
        </w:rPr>
        <w:t xml:space="preserve"> </w:t>
      </w:r>
      <w:r>
        <w:rPr/>
        <w:t>A4</w:t>
      </w:r>
      <w:r>
        <w:rPr/>
        <w:t>用紙１枚を超えないこと。解答は日本語でも英語でもどちらでも可とする。</w:t>
      </w:r>
    </w:p>
    <w:p>
      <w:pPr>
        <w:pStyle w:val="Normal"/>
        <w:rPr/>
      </w:pPr>
      <w:r>
        <w:rPr/>
      </w:r>
    </w:p>
    <w:p>
      <w:pPr>
        <w:pStyle w:val="Normal"/>
        <w:numPr>
          <w:ilvl w:val="0"/>
          <w:numId w:val="1"/>
        </w:numPr>
        <w:rPr/>
      </w:pPr>
      <w:r>
        <w:rPr/>
        <w:t>強化理論</w:t>
      </w:r>
      <w:r>
        <w:rPr/>
        <w:t>(reinforcement theory)</w:t>
      </w:r>
      <w:r>
        <w:rPr/>
        <w:t>で議論される強化スケジュール</w:t>
      </w:r>
      <w:r>
        <w:rPr/>
        <w:t>(schedules of reinforcement)</w:t>
      </w:r>
      <w:r>
        <w:rPr/>
        <w:t>のうち、変動</w:t>
      </w:r>
      <w:r>
        <w:rPr/>
        <w:t>(variable)</w:t>
      </w:r>
      <w:r>
        <w:rPr/>
        <w:t>スケジュールを組織のマネジメントに応用することが優れている理由を説明しなさい。</w:t>
      </w:r>
    </w:p>
    <w:p>
      <w:pPr>
        <w:pStyle w:val="Normal"/>
        <w:rPr/>
      </w:pPr>
      <w:r>
        <w:rPr/>
      </w:r>
    </w:p>
    <w:p>
      <w:pPr>
        <w:pStyle w:val="Normal"/>
        <w:numPr>
          <w:ilvl w:val="0"/>
          <w:numId w:val="1"/>
        </w:numPr>
        <w:rPr/>
      </w:pPr>
      <w:r>
        <w:rPr/>
        <w:t>個人の性格特性</w:t>
      </w:r>
      <w:r>
        <w:rPr/>
        <w:t>(personality)</w:t>
      </w:r>
      <w:r>
        <w:rPr/>
        <w:t>を測定するモデルとして知られたものに、</w:t>
      </w:r>
      <w:r>
        <w:rPr/>
        <w:t>MBTI</w:t>
      </w:r>
      <w:r>
        <w:rPr/>
        <w:t>と</w:t>
      </w:r>
      <w:r>
        <w:rPr/>
        <w:t>5</w:t>
      </w:r>
      <w:r>
        <w:rPr/>
        <w:t>要因モデル</w:t>
      </w:r>
      <w:r>
        <w:rPr/>
        <w:t>(The Big Five Model)</w:t>
      </w:r>
      <w:r>
        <w:rPr/>
        <w:t>がある。この２つの性格特性モデルを、どう組織マネジメントの向上に適用するのが望ましいか説明しなさい。</w:t>
      </w:r>
    </w:p>
    <w:p>
      <w:pPr>
        <w:pStyle w:val="Normal"/>
        <w:rPr/>
      </w:pPr>
      <w:r>
        <w:rPr/>
      </w:r>
    </w:p>
    <w:p>
      <w:pPr>
        <w:pStyle w:val="Normal"/>
        <w:numPr>
          <w:ilvl w:val="0"/>
          <w:numId w:val="1"/>
        </w:numPr>
        <w:rPr/>
      </w:pPr>
      <w:r>
        <w:rPr/>
        <w:t>帰属理論</w:t>
      </w:r>
      <w:r>
        <w:rPr/>
        <w:t>(attribution theory)</w:t>
      </w:r>
      <w:r>
        <w:rPr/>
        <w:t>を用いて、なぜ、部下の働きぶりや仕事の成果をめぐって、上司と部下がしばしば対立するのかを説明しなさい。</w:t>
      </w:r>
    </w:p>
    <w:p>
      <w:pPr>
        <w:pStyle w:val="Normal"/>
        <w:rPr/>
      </w:pPr>
      <w:r>
        <w:rPr/>
      </w:r>
    </w:p>
    <w:p>
      <w:pPr>
        <w:pStyle w:val="Normal"/>
        <w:numPr>
          <w:ilvl w:val="0"/>
          <w:numId w:val="1"/>
        </w:numPr>
        <w:rPr/>
      </w:pPr>
      <w:r>
        <w:rPr/>
        <w:t>目標設定理論</w:t>
      </w:r>
      <w:r>
        <w:rPr/>
        <w:t>(goal setting theory)</w:t>
      </w:r>
      <w:r>
        <w:rPr/>
        <w:t>を用いて、あなた自身がモチベーションの問題に苦しんでいるときに、それを解決する策を考案し、それを説明しなさい。</w:t>
      </w:r>
    </w:p>
    <w:p>
      <w:pPr>
        <w:pStyle w:val="Normal"/>
        <w:rPr/>
      </w:pPr>
      <w:r>
        <w:rPr/>
      </w:r>
    </w:p>
    <w:p>
      <w:pPr>
        <w:pStyle w:val="Normal"/>
        <w:numPr>
          <w:ilvl w:val="0"/>
          <w:numId w:val="1"/>
        </w:numPr>
        <w:rPr/>
      </w:pPr>
      <w:r>
        <w:rPr/>
        <w:t>内発的動機付け</w:t>
      </w:r>
      <w:r>
        <w:rPr/>
        <w:t>(intrinsic motivation)</w:t>
      </w:r>
      <w:r>
        <w:rPr/>
        <w:t>に基づいて仕事を楽しんでいる人に対し、成果報酬のような金銭的報酬を与えると、仕事をするうえでの内発的な喜びがなくなるという説がある。この説を支持する視点と、この説を否定する視点の両方を理論的に説明しなさい。</w:t>
      </w:r>
    </w:p>
    <w:p>
      <w:pPr>
        <w:pStyle w:val="Normal"/>
        <w:rPr/>
      </w:pPr>
      <w:r>
        <w:rPr/>
      </w:r>
    </w:p>
    <w:p>
      <w:pPr>
        <w:pStyle w:val="Normal"/>
        <w:numPr>
          <w:ilvl w:val="0"/>
          <w:numId w:val="1"/>
        </w:numPr>
        <w:rPr/>
      </w:pPr>
      <w:r>
        <w:rPr/>
        <w:t>人々の感情</w:t>
      </w:r>
      <w:r>
        <w:rPr/>
        <w:t>(emotions and moods)</w:t>
      </w:r>
      <w:r>
        <w:rPr/>
        <w:t>は、組織内や、サービス人材から顧客へと伝染すると言われている。そのメカニズムについて説明しなさい。</w:t>
      </w:r>
    </w:p>
    <w:p>
      <w:pPr>
        <w:pStyle w:val="Normal"/>
        <w:rPr/>
      </w:pPr>
      <w:r>
        <w:rPr/>
      </w:r>
    </w:p>
    <w:p>
      <w:pPr>
        <w:pStyle w:val="Normal"/>
        <w:numPr>
          <w:ilvl w:val="0"/>
          <w:numId w:val="1"/>
        </w:numPr>
        <w:rPr/>
      </w:pPr>
      <w:r>
        <w:rPr/>
        <w:t>グループやチームで仕事を行う場合、プロセス・ゲイン</w:t>
      </w:r>
      <w:r>
        <w:rPr/>
        <w:t>(process gain)</w:t>
      </w:r>
      <w:r>
        <w:rPr/>
        <w:t>とプロセス・ロス</w:t>
      </w:r>
      <w:r>
        <w:rPr/>
        <w:t>(process loss)</w:t>
      </w:r>
      <w:r>
        <w:rPr/>
        <w:t>の両方が生じうる。プロセス・ロスの原因となる現象の例をあげ、それを防ぐための方策について説明しなさい。</w:t>
      </w:r>
    </w:p>
    <w:p>
      <w:pPr>
        <w:pStyle w:val="Normal"/>
        <w:rPr/>
      </w:pPr>
      <w:r>
        <w:rPr/>
      </w:r>
    </w:p>
    <w:p>
      <w:pPr>
        <w:pStyle w:val="Normal"/>
        <w:numPr>
          <w:ilvl w:val="0"/>
          <w:numId w:val="1"/>
        </w:numPr>
        <w:rPr/>
      </w:pPr>
      <w:r>
        <w:rPr/>
        <w:t>カリスマ型のリーダー</w:t>
      </w:r>
      <w:r>
        <w:rPr/>
        <w:t>(charismatic leaders)</w:t>
      </w:r>
      <w:r>
        <w:rPr/>
        <w:t>は、実は狂人や変人と紙一重である可能性がある。その理由について説明しなさい。</w:t>
      </w:r>
    </w:p>
    <w:p>
      <w:pPr>
        <w:pStyle w:val="Normal"/>
        <w:rPr/>
      </w:pPr>
      <w:r>
        <w:rPr/>
      </w:r>
    </w:p>
    <w:p>
      <w:pPr>
        <w:pStyle w:val="Normal"/>
        <w:numPr>
          <w:ilvl w:val="0"/>
          <w:numId w:val="1"/>
        </w:numPr>
        <w:rPr/>
      </w:pPr>
      <w:r>
        <w:rPr/>
        <w:t>入社前の段階（採用面接など）と、入社後の段階において、効果的な印象マネジメント</w:t>
      </w:r>
      <w:r>
        <w:rPr/>
        <w:t>(impression management)</w:t>
      </w:r>
      <w:r>
        <w:rPr/>
        <w:t>は異なるか否か。その理由とともに説明しなさい。</w:t>
      </w:r>
    </w:p>
    <w:p>
      <w:pPr>
        <w:pStyle w:val="Normal"/>
        <w:rPr/>
      </w:pPr>
      <w:r>
        <w:rPr/>
      </w:r>
    </w:p>
    <w:p>
      <w:pPr>
        <w:pStyle w:val="Normal"/>
        <w:numPr>
          <w:ilvl w:val="0"/>
          <w:numId w:val="1"/>
        </w:numPr>
        <w:rPr/>
      </w:pPr>
      <w:r>
        <w:rPr/>
        <w:t>組織の目的に沿った従業員の行動を引き出す原動力もしくは方法として、組織構造</w:t>
      </w:r>
      <w:r>
        <w:rPr/>
        <w:t>(organizational structure)</w:t>
      </w:r>
      <w:r>
        <w:rPr/>
        <w:t>による方法と、組織文化</w:t>
      </w:r>
      <w:r>
        <w:rPr/>
        <w:t>(organizational culture)</w:t>
      </w:r>
      <w:r>
        <w:rPr/>
        <w:t>による方法とがある。この両者を比較し、それぞれの長所と短所を説明しなさい。</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14:00Z</dcterms:created>
  <dc:creator>tomoki</dc:creator>
  <dc:description/>
  <dc:language>en-US</dc:language>
  <cp:lastModifiedBy>tomoki</cp:lastModifiedBy>
  <dcterms:modified xsi:type="dcterms:W3CDTF">2009-07-14T06:18:00Z</dcterms:modified>
  <cp:revision>1</cp:revision>
  <dc:subject/>
  <dc:title>2009年度 組織管理レポート課題（持ち帰り試験）</dc:title>
</cp:coreProperties>
</file>